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MacBlas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ersion 2.10 January 23, 1995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arl Geh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824 A Manning Circl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harleston, SC 29404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cBlaster fixes a memory deallocation probl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computer programmer and have developed a truly great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(GUI). The Evil Fruit Empire has a monopoly on GUI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your computer and throw legal hurtles in your path.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Evil Fruit Empires computers and mice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contact with the self destructing copyright lawsuits an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the empire and give computer users freedom of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l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the following four files with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EXE, this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SCO, this file contains the top 10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DOC,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.TXT,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mputer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compatible Computer with 802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GA graphics card and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Window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up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low the instructions provided with the Microsoft Window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ing an application using either the Program manager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nd start MACBLA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er can be controlled with either a mouse, keyboa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ialog control is fully explained i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Guide. Menus and controls for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 GAME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ELP displays a help dialog with complet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CORES displays the top 10 high scor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BOUT gives author, copyright and shareware f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AUSE pauses the game and changes in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SUME - resumes a paus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1 key displays a hel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2 key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key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key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Up arrow key fires a rotten ap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button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button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ire button fires a rotte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core and level are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50 points for each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25 points for each comput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10 points for each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SHAREWARE. You can try it out for two weeks. At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evaluation period if you decide to keep i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as a user by sending $10.00 in U.S.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 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4 A Ma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ton, SC 2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ienence a registration form is inclu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ated in the file named REGISTER.TXT. All you need to do 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information, print it, fold it, enclose the check, t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d, add a stamp and mai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hange for registering I will add you to my registered us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of any upgrades, send you notice of new software I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technical support for the software. If you hav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s or discover any problems with the software you can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n GEnie at E.Gehr1 and America Online at Bud Gehr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hed via good old US mail at the address loca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and on the programs About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name and version number, this inform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is file as well as on the programs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obtained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description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HAREWARE EXPLAINE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Blaster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and in fact encouraged, to distribute this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to BBS's and to user groups. If you d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include all the files that are specified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 at the beginning of this documentation file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s in any way, and this shareware notice must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NDOR INFORM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properly represents the software as sharewar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with a complete definition of the shareware conce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advertise this software as "free", 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should provide the author with 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istribute this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EGAL STUF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The user of this program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registered trademarks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s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a registered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